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hr-HR"/>
        </w:rPr>
        <w:t>Ovime se prijavljujem na natječaj za upis na sveučilišni specijalistički studij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STUD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MBG/OIB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ŽAVLJANSTV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ŽAVLJANSTVO (2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VRŠENI FAKULTET/STUDI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ITUL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USTANOV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hr-HR"/>
              </w:rPr>
              <w:t>ADRES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410"/>
        <w:gridCol w:w="567"/>
        <w:gridCol w:w="2551"/>
      </w:tblGrid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ROŠKOVE STUDIJA PLAĆA (označi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OB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STANOVA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4"/>
          <w:szCs w:val="24"/>
          <w:lang w:val="hr-HR"/>
        </w:rPr>
        <w:t>PRIJAVI PRILAŽEM (OZNAČITI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2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vjerenu presliku diplome o završenom studij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tvrdu o položenom državnom ispitu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rješenje o specijalizaciji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hr-HR"/>
              </w:rPr>
              <w:t>dokaz o poznavanju engleskog jezi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tvrdu ustanove ili osobnu pismenu izjavu pristupnika o plaćanju troškova školarin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hr-HR"/>
              </w:rPr>
              <w:t>ovjereni prosjek ocjena diplomskog/sveučilišnog integriranog studij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esliku domovnice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hr-HR"/>
              </w:rPr>
              <w:t>rješenje Ureda za akademsko priznavanje Sveučilišta u Zagrebu (ako je diploma stečena u inozemstvu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tvrdu o uplaćenim troškovima prijave u iznosu od 39,82 EUR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datum podnošenja prijave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vlastoručni potpis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3:00Z</dcterms:created>
  <dc:creator>Marija Štefan</dc:creator>
  <dc:description/>
  <cp:keywords/>
  <dc:language>en-US</dc:language>
  <cp:lastModifiedBy>Zvonimir Beljo</cp:lastModifiedBy>
  <cp:lastPrinted>2012-04-17T14:15:00Z</cp:lastPrinted>
  <dcterms:modified xsi:type="dcterms:W3CDTF">2024-07-03T06:57:00Z</dcterms:modified>
  <cp:revision>3</cp:revision>
  <dc:subject/>
  <dc:title>Ovime se prijavljujem na natječaj za upis na specijalistički poslijediplomski studij</dc:title>
</cp:coreProperties>
</file>